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2619020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  <w:lang w:val="uk-UA"/>
        </w:rPr>
        <w:t xml:space="preserve">0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жовт</w:t>
      </w:r>
      <w:r>
        <w:rPr>
          <w:sz w:val="28"/>
          <w:szCs w:val="28"/>
          <w:u w:val="single"/>
        </w:rPr>
        <w:t>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0</w:t>
      </w:r>
      <w:r>
        <w:rPr>
          <w:sz w:val="28"/>
          <w:u w:val="single"/>
          <w:lang w:val="uk-UA"/>
        </w:rPr>
        <w:t>3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соціальної та молодіжної політики райдержадміністрації від 01.10.2019 року №03-28/2434, від 03.10.2019 року №03-28/2462, управління освіти, фізичної культури та спорту райдержадміністрації від 01.10.2019 року №01-05/917,  №01-05/918, від 02.10.2019 року №01-05/930, </w:t>
      </w:r>
      <w:bookmarkStart w:id="1" w:name="_Hlk14873664"/>
      <w:r>
        <w:rPr>
          <w:sz w:val="28"/>
          <w:szCs w:val="28"/>
          <w:lang w:val="uk-UA"/>
        </w:rPr>
        <w:t>рішення</w:t>
      </w:r>
      <w:bookmarkStart w:id="2" w:name="_Hlk17188059"/>
      <w:r>
        <w:rPr>
          <w:sz w:val="28"/>
          <w:szCs w:val="28"/>
          <w:lang w:val="uk-UA"/>
        </w:rPr>
        <w:t xml:space="preserve"> 40 сесії Семиріцької  сільської ради 7 скликання від 30.08.2019 року «Про надання субвенції районному бюджету», </w:t>
      </w:r>
      <w:bookmarkEnd w:id="1"/>
      <w:bookmarkEnd w:id="2"/>
      <w:r>
        <w:rPr>
          <w:sz w:val="28"/>
          <w:szCs w:val="28"/>
          <w:lang w:val="uk-UA"/>
        </w:rPr>
        <w:t xml:space="preserve"> розглянувши доповідну записку начальника фінансового управління райдержадміністрації від 03.10.2019 року №280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           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9-18T12:08:00Z</cp:lastPrinted>
  <dcterms:modified xsi:type="dcterms:W3CDTF">2019-10-08T12:51:00Z</dcterms:modified>
  <cp:revision>320</cp:revision>
  <dc:subject/>
  <dc:title>Додаток 2</dc:title>
</cp:coreProperties>
</file>